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4"/>
          <w:szCs w:val="24"/>
        </w:rPr>
        <w:t>Информационно-аналитический отчет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ов «Точка роста», созданных </w:t>
      </w:r>
      <w:r>
        <w:rPr>
          <w:b/>
          <w:sz w:val="24"/>
          <w:szCs w:val="24"/>
        </w:rPr>
        <w:t>в 2019-2020 годах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 xml:space="preserve">МБОУ Ново-Горкинской СШ 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образования) 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ретий квартал 2023 года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Точки роста является формирование у обучающихся МБОУ Ново-Горкинская СШ современных технологических и гуманитарных навыков по предметным областям, а также по дополнительным общеразвивающим программ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центр образования цифровых и гуманитарных компетенций «Точка роста» активно задействован в учебном процессе: в нем проводятся уроки ОБЖ, информатики, технологии и др. Предметы естественно-научного и гуманитарного циклов проводятся в соответствии с расписанием и календарно-тематическим планированием. В кабинетах центра проходят занятия по дополнительным общеразвивающим программам: «Умелые руки», «Шахматы» и другие, а также реализуется проектная деятельность, организуется подготовка к научно-практической конференции, участию в конкурсах, олимпиадах, фестивалях, семинарах. Согласно плану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 квартале 2023 года на базе Центра проведены следующие социально-культурные мероприятия: открытый урок ОБЖ, концерт ЛДП, посвященный Дню семьи, любви и верност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м преимуществом работы центра стало то, что дети изучали предметы «Технология», «Информатика», «ОБЖ» на новом учебном оборудовании. После уроков посещают занятия цифрового и гуманитарного профиля, а также учатся играть в шахматы. В «Точке Роста» школьники учатся работать в коман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ый период 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, по осваиванию навыков программирования, 3D-печати, основ управления квадрокоп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оказания первой медпомощи отрабатываются в зоне «Основ безопасности жизнедеятельности» при помощи современных тренажеров-манекенов и другого наглядного оборуд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уп к работе в Центре для всех обучающихся является равным. Поэтому двери открыты для всех классов. 243 обучающихся школы охвачены основными и дополнительными общеобразовательными программами цифрового и гуманитарного профиля. Уровень занятости обучающихся дополнительными программами Центра «Точка роста»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I квартале 2023 года увеличился. Центр осуществляет сетевое взаимодействие с МКДОУ «Петушо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росветительское консультирование родительской общественности включает: публикации на школьном сайте; родительские собрания; индивидуальные консуль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личество объединений, открытых на базе центра «Точка роста» - 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я технического творче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«Резьба по дереву» - 15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«Умелые руки» - 30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ая направл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луб «Интерлингва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итературная студия «Вдохновение» - 15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В гостях у литературных героев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Этика и психология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направл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укольный театр «Петрушка» - 20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Волшебный карандаш» - 20 чел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Я в музее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ая направ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Шахматы» - 20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Мини-футбол» - 3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направл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Умка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Познание своего «Я»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Юный экспериментатор» - 15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«Финансовая грамотность» - 20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роекты, реализуемые в третье</w:t>
      </w:r>
      <w:r>
        <w:rPr/>
        <w:t>м квартале 2023 года на базе Центров «Точка роста» (тема, направленность, социальный эффект, охват участников)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82"/>
        <w:gridCol w:w="4006"/>
        <w:gridCol w:w="18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Направлен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Социальный эфф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Охват участник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к безопасно дойти до школы?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ворческа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безопасного маршру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"Дом-Школа-Дом"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Численность учащихся, педагогов, ставших победителями, призерами, лауреатами Всероссийских (международных) конкурсных мероприятий и олимпиад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ют в данном отчетном перио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римеры успешных практик реализации программ общего и дополнительного образования. В отчетном периоде успешно реализуются</w:t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го образования по «ОБЖ», «Информатике» и «Технологии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эффективного усвоения учебного материала на уроках «</w:t>
      </w:r>
      <w:r>
        <w:rPr>
          <w:rFonts w:cs="Times New Roman" w:ascii="Times New Roman" w:hAnsi="Times New Roman"/>
          <w:b/>
        </w:rPr>
        <w:t>Основы безопасности жизнедеятельности</w:t>
      </w:r>
      <w:r>
        <w:rPr>
          <w:rFonts w:cs="Times New Roman" w:ascii="Times New Roman" w:hAnsi="Times New Roman"/>
        </w:rPr>
        <w:t>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Работа проводится по следующим направлениям: «Изучение Правил дорожного движения. Профилактика ДТП»,</w:t>
      </w:r>
      <w:r>
        <w:rPr/>
        <w:t xml:space="preserve"> «</w:t>
      </w:r>
      <w:r>
        <w:rPr>
          <w:rFonts w:cs="Times New Roman" w:ascii="Times New Roman" w:hAnsi="Times New Roman"/>
        </w:rPr>
        <w:t>Пожарная безопасность»,  «Мероприятия по действиям в ЧС и гражданская оборона» и др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уроках </w:t>
      </w:r>
      <w:r>
        <w:rPr>
          <w:rFonts w:cs="Times New Roman" w:ascii="Times New Roman" w:hAnsi="Times New Roman"/>
          <w:b/>
        </w:rPr>
        <w:t>информатики</w:t>
      </w:r>
      <w:r>
        <w:rPr>
          <w:rFonts w:cs="Times New Roman" w:ascii="Times New Roman" w:hAnsi="Times New Roman"/>
        </w:rPr>
        <w:t xml:space="preserve"> максимально используются интерактивный комплекс, принтер, сканер, ноутбуки для учеников, ноутбук для учителя. С целью применения активно-деятельностных форм обучения используется 3D-принтер для печати сконструированных моделей. В процессе 3D-моделирования происходит формирование компетенций в 3D-технологии. В будущем полученные знания могут пригодиться тем ребятам, которые планируют учиться по специальностям технической направл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программы </w:t>
      </w:r>
      <w:r>
        <w:rPr>
          <w:rFonts w:cs="Times New Roman" w:ascii="Times New Roman" w:hAnsi="Times New Roman"/>
          <w:b/>
        </w:rPr>
        <w:t>дополнительного образования «Умелые руки»</w:t>
      </w:r>
      <w:r>
        <w:rPr>
          <w:rFonts w:cs="Times New Roman" w:ascii="Times New Roman" w:hAnsi="Times New Roman"/>
        </w:rPr>
        <w:t xml:space="preserve"> школьники приобретают навыки 21 века в IT-обучении. Занятия способствуют стимулированию мотивации учащихся к получению знаний, формированию творческой личности, привитию навыков коллективного труда, а также развитию интереса к технике, конструированию, программированию и высоким технолог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лагодаря активному использованию оборудования (ноутбуки, интерактивная доска) в рамках предметной области «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>» обучающиеся 5 – 9 классов осуществляют проектную деятельность. Имея постоянный выход в Интернет, учащиеся проверяют свои знания и получают необходимую дополнительную информацию по предм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вать технические навыки, воображение, умение работать с различным инструментом дети продолжают на кружке «</w:t>
      </w:r>
      <w:r>
        <w:rPr>
          <w:rFonts w:cs="Times New Roman" w:ascii="Times New Roman" w:hAnsi="Times New Roman"/>
          <w:b/>
        </w:rPr>
        <w:t>Резьбы по дереву</w:t>
      </w:r>
      <w:r>
        <w:rPr>
          <w:rFonts w:cs="Times New Roman" w:ascii="Times New Roman" w:hAnsi="Times New Roman"/>
        </w:rPr>
        <w:t>». Ребята совершенствуют навыки  работы с электро- и деревообрабатывающими инстр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Программы, занесенные в Навигатор дополнительного образования – 12 («Этика и психология семейной жизни», «Тропинка к своему Я», «Экспериментальная химия», «Я в музее», «Умка (увлечем математикой каждого)», «В мире литературных героев», «Интерлингва», «Шахматы», «Волшебный карандаш», «Очумелые ручки», «Литературная студия «Вдохновение»», «Петруш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меры сотрудничества с местным бизнес сообществом в реализации проектов и профориентационной работе: ИП Благова Н.А.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Перечень проведенных на площадке Центра «Точка роста» социокультурных мероприятий в третьем квартале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Концерт ЛДП, посвященный Дню семьи, любви и вер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Шахматный турнир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сероссийский открытый урок по ОБЖ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курс стихотворений «Осеннее настро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курс «Мы славим школу и учителя»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 Использование инфраструктуры Центров «Точка роста» в работе ЛДП (программы, наиболее значимые мероприятия, количество детей)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ждународный день шахмат – 20 че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нцерт, посвященный Дню семьи, любви и верности – 20 че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иноурок – 20 че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деятельности 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тров «Точка роста», созданных в 2019-2020 годах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1559"/>
        <w:gridCol w:w="1559"/>
      </w:tblGrid>
      <w:tr>
        <w:trPr>
          <w:trHeight w:val="11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0.2023</w:t>
            </w:r>
          </w:p>
        </w:tc>
      </w:tr>
      <w:tr>
        <w:trPr>
          <w:trHeight w:val="17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IX</w:t>
            </w:r>
            <w:r>
              <w:rPr>
                <w:rStyle w:val="57TimesNewRoman13pt"/>
                <w:rFonts w:eastAsia="Arial"/>
                <w:sz w:val="24"/>
                <w:szCs w:val="24"/>
                <w:lang w:val="en-US"/>
              </w:rPr>
              <w:t>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уч. 5-9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123</w:t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IY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. по ОБЖ и Инф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85</w:t>
            </w:r>
          </w:p>
        </w:tc>
      </w:tr>
      <w:tr>
        <w:trPr>
          <w:trHeight w:val="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20</w:t>
            </w:r>
          </w:p>
        </w:tc>
      </w:tr>
      <w:tr>
        <w:trPr>
          <w:trHeight w:val="9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43</w:t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60</w:t>
            </w:r>
          </w:p>
        </w:tc>
      </w:tr>
      <w:tr>
        <w:trPr>
          <w:trHeight w:val="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50</w:t>
            </w:r>
          </w:p>
        </w:tc>
      </w:tr>
      <w:tr>
        <w:trPr>
          <w:trHeight w:val="6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6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Style w:val="57TimesNewRoman13pt"/>
          <w:rFonts w:ascii="Times New Roman" w:hAnsi="Times New Roman" w:eastAsia="Arial" w:cs="Times New Roman"/>
          <w:sz w:val="24"/>
          <w:szCs w:val="28"/>
          <w:lang w:bidi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МОУО                                 и.о. директора /Кузнецова Е.Ю. /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ебедева Н.Ю., 84935728367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7">
    <w:name w:val="Основной текст (57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57TimesNewRoman13pt">
    <w:name w:val="Основной текст (57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Основной текст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Style20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ascii="Calibri" w:hAnsi="Calibri" w:eastAsia="Calibri" w:cs="Times New Roman"/>
      <w:color w:val="00000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38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6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571">
    <w:name w:val="Основной текст (57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Cs w:val="20"/>
      <w:lang w:bidi="ar-SA"/>
    </w:rPr>
  </w:style>
  <w:style w:type="paragraph" w:styleId="Style26">
    <w:name w:val="МОН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2:00Z</dcterms:created>
  <dc:creator>Светлана Александровна Горошко</dc:creator>
  <dc:description/>
  <cp:keywords/>
  <dc:language>en-US</dc:language>
  <cp:lastModifiedBy>Наталья</cp:lastModifiedBy>
  <cp:lastPrinted>2023-09-14T15:37:00Z</cp:lastPrinted>
  <dcterms:modified xsi:type="dcterms:W3CDTF">2023-09-25T13:41:00Z</dcterms:modified>
  <cp:revision>20</cp:revision>
  <dc:subject/>
  <dc:title/>
</cp:coreProperties>
</file>