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</w:t>
      </w:r>
    </w:p>
    <w:p>
      <w:pPr>
        <w:pStyle w:val="Style16"/>
        <w:spacing w:lineRule="auto" w:line="276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ртивный клуб: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анизовыва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Формирует команды и проводит подготовительную работу к участию школьников в Олимпиаде по физической культуре на инстуциональном, муниципальном и региональном уровнях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Пропагандирует и организовывает прием Всероссийского комплекса ГТО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Пропагандирует идеи Олимпийского движения в Российской Федерации и мире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Формирует команды по видам спорта и обеспечивает их участие в соревнованиях разного уровня (инстуциональных, муниципальных, окружных)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Пропагандирует в ОУ основные идеи физической культуры, спорта, здорового образа жизни, в том числе деятельность клуба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 Поощряет и стимулирует обучающихся, добившихся высоких показателей в физкультурно- спортивной работе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 Участвует в организации работы летних пришкольных оздоровительно-спортивных лагерей (площадок)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 Организовывает и проводит конкурсы на лучшую постановку физкультурно-оздоровительной и спортивно—массовой работы среди классов в ОУ.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ая структура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 Спортивный клуб состоит из структурных подразделений: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уководитель клуба – учитель физической культуры высшей квалификационной категории Кузнецов Алексей Михайлович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ь спортивного клуба осуществляет организацию и руководство всеми направлениями его деятельности: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связи с управлением по развитию физической культуры и спорта Лежневского муниципального района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и проведение внутренних и внешних соревнований, физкультурных праздников;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и утверждение планов и графиков спортивных мероприятий;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годового отчета о соревнованиях и работе СК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тделом информации и агитации осуществляет: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и проведение внутренних и внешних соревнований;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сопровождение деятельности СК на школьных стендах и сайтах;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ую поддержку компьютерной техники и многофункциональных устройств СК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тделом по спортивно-массовой работе осуществляет: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и проведение внутренних и внешних соревнований, физкультурных праздников, организовывает прием Всероссийского комплекса ГТО среди обучающихся и сотрудников школы-интерната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оответствующей подготовки учащихся к школьным и внешкольным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м праздникам, соревнованиям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ет работу со спортивными активами классов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луб имеет собственное название, эмблему, наградную атрибутику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сновные формы работы клуба: внеурочная и внешкольная спортивная деятельность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ами клуба могут быть обучающиеся ОУ, в котором создан клуб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Непосредственное проведение занятий в клубе осуществляется учителями физической культуры, педагогами дополнительного образования, учащимися старших классов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За всеми занимающимися в клубе устанавливается врачебно-педагогический контроль, который осуществляется медицинскими и педагогическими работниками образовательного учреждения.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а и обязанности педагогов спортивного клуба определяются трудовым законодательством РФ, Уставом ОУ, правилами внутреннего распорядка образовательного учреждения, а также должностными инструкциями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 оздоровительных мероприятиях, спартакиадах, физкультурных праздниках за свой Клуб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учающиеся (члены клуба) обязаны добросовестно посещать занятия в спортивных секциях и кружках, а также бережно относиться к спортивному оборудованию и другому имуществу клуба.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 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6. Документация клуба, учет и отчетность.</w:t>
      </w:r>
    </w:p>
    <w:p>
      <w:pPr>
        <w:pStyle w:val="Style17"/>
        <w:shd w:fill="FFFFFF" w:val="clear"/>
        <w:spacing w:lineRule="atLeast" w:line="274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В</w:t>
      </w:r>
      <w:r>
        <w:rPr>
          <w:rFonts w:cs="Open Sans;Times New Roman" w:ascii="Open Sans;Times New Roman" w:hAnsi="Open Sans;Times New Roman"/>
          <w:b/>
          <w:bCs/>
          <w:color w:val="000000"/>
        </w:rPr>
        <w:t xml:space="preserve"> </w:t>
      </w:r>
      <w:r>
        <w:rPr>
          <w:rFonts w:cs="Open Sans;Times New Roman" w:ascii="Open Sans;Times New Roman" w:hAnsi="Open Sans;Times New Roman"/>
          <w:color w:val="000000"/>
        </w:rPr>
        <w:t>своей деятельности ШСК руководствуется своим планом работы, календарным планом спортивно-массовых, оздоровительных и туристских мероприятий школы, села, района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ШСК должен иметь: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положение о ШСК;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приказ по школе об открытии ШСК;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списочный состав совета клуба;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положение о Совете спортивного клуба;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списки физоргов;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списки воспитанников спортсменов-разрядников;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программы, учебные планы, расписание занятий;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журналы групп, занимающихся в спортивных секциях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4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протоколы результатов соревнований по видам спорта, положения о них и других мероприятий;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результаты и итоги участия в соревнованиях школы, района.</w:t>
      </w:r>
    </w:p>
    <w:p>
      <w:pPr>
        <w:pStyle w:val="Style17"/>
        <w:numPr>
          <w:ilvl w:val="0"/>
          <w:numId w:val="2"/>
        </w:numPr>
        <w:shd w:fill="FFFFFF" w:val="clear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протоколы заседания совета ШСК;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</w:rPr>
        <w:t>- инструкции по охране труда при проведении учебно-тренировочных занятий и</w:t>
        <w:br/>
        <w:t>спортивно-массовых мероприятий;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- должностные и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7:00Z</dcterms:created>
  <dc:creator>Надежда</dc:creator>
  <dc:description/>
  <cp:keywords/>
  <dc:language>en-US</dc:language>
  <cp:lastModifiedBy>Надежда</cp:lastModifiedBy>
  <dcterms:modified xsi:type="dcterms:W3CDTF">2021-04-16T11:28:00Z</dcterms:modified>
  <cp:revision>3</cp:revision>
  <dc:subject/>
  <dc:title/>
</cp:coreProperties>
</file>