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у___________________________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ого по адресу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ребенка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в    __________ класс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ема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меется/не имеется)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снование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  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 рождения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ребенка   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ебывания ребенка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ебывания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электронной почты 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ебывания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электронной почты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беспечить обучение моего ребенка на _________________________языке, </w:t>
      </w:r>
    </w:p>
    <w:p>
      <w:pPr>
        <w:pStyle w:val="Normal"/>
        <w:rPr/>
      </w:pPr>
      <w:r>
        <w:rPr/>
        <w:t>Изучение _____________________ как родного языка из числа языков народов РФ и государственного языка республик 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обеспечить моему ребенку обучение по адаптированной образовательной программе и (или) создание специальных условий для организации обучения и воспитания в соответствии с заключением психолого- медико- педагогической комиссии (при налич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ен на обучение ребенка по адаптированной образовательной 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   »__________________20_____г.                                       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обеспечить моему ребенку (ребенку-инвалиду) создание специальных условий для организации обучения и воспитания в соответствии с индивидуальной программой реабилитации (при налич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   »__________________20_____г.                                       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    »__________________20____г.                                      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    »__________________20_____г.                                      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, по своему усмотрению, прилагаю такж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4:00Z</dcterms:created>
  <dc:creator>Ирина</dc:creator>
  <dc:description/>
  <dc:language>en-US</dc:language>
  <cp:lastModifiedBy>Пользователь Windows</cp:lastModifiedBy>
  <dcterms:modified xsi:type="dcterms:W3CDTF">2022-03-25T10:24:00Z</dcterms:modified>
  <cp:revision>2</cp:revision>
  <dc:subject/>
  <dc:title/>
</cp:coreProperties>
</file>