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Ново-Горкинская средняя школ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  <w:sz w:val="24"/>
        </w:rPr>
        <w:t xml:space="preserve"> « 26 » апреля   2025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Ново-Горкинская средняя школа (МБОУ Ново-Горкинская СШ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101 Ивановская область, Лежневский район с. Новые Горки ул. Б.Шуйская д.13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01 Ивановская область, Лежневский район с. Новые Горки ул. Б.Шуйская д.13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\факс (49357)28-3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Novgork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chk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районного центра п. Лежнево – 20 к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Лежнево ул. Октябрьская д.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80-688-30-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чев  Андрей Юр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Лежневского  муниципального район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Лежнево ул. Октябрьская д.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80-688-30-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чев Андрей Юр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директора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Елена Юр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36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3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еlle Neхt,  ГАЗ – А66R33-000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в 500м от лагер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металлический забор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изация в здан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нештатный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нештатный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(кухонные работник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(младший 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51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 (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ее водоснабж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евател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доступ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доступ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доступ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предоставляемых услуг </w:t>
            </w:r>
            <w:r>
              <w:rPr>
                <w:sz w:val="24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42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нансовые расход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sz w:val="24"/>
              </w:rPr>
              <w:t>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000рубле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000руб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.о.директора  школы:                               Е.Ю.Кузнецова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 xml:space="preserve">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iCs/>
          <w:sz w:val="24"/>
        </w:rPr>
        <w:t>М. П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                   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Ответы на вопросы, требующие ответа «да» или «нет», заполняются соответственно «+»  или  «–». 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ork-schkol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husanova_j</dc:creator>
  <dc:description/>
  <cp:keywords/>
  <dc:language>en-US</dc:language>
  <cp:lastModifiedBy>ШКОЛА</cp:lastModifiedBy>
  <cp:lastPrinted>2024-05-21T15:36:00Z</cp:lastPrinted>
  <dcterms:modified xsi:type="dcterms:W3CDTF">2025-05-06T13:07:00Z</dcterms:modified>
  <cp:revision>15</cp:revision>
  <dc:subject/>
  <dc:title>ТИПОВАЯ ФОРМА ПАСПОРТА</dc:title>
</cp:coreProperties>
</file>