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694" w:hanging="0"/>
        <w:rPr/>
      </w:pPr>
      <w:r>
        <w:rPr>
          <w:sz w:val="28"/>
          <w:szCs w:val="28"/>
        </w:rPr>
        <w:t xml:space="preserve">И.о.директора МБОУ Ново-Горкинской СШ </w:t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  <w:t>__________  Е.Ю.Кузнецова</w:t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  <w:t xml:space="preserve">«_____ » 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 летнем оздоровительном  лагере  с дневным пребыванием</w:t>
      </w:r>
      <w:r>
        <w:rPr>
          <w:b/>
          <w:bCs/>
          <w:sz w:val="28"/>
          <w:szCs w:val="28"/>
        </w:rPr>
        <w:t xml:space="preserve">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БОУ Ново-Горкинской средней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1. Пришкольный оздоровительный лагерь открывается на основании приказа по учреждению и комплектуется из числа  обучающихся образовательного учреждения. Зачисление производится на основании заявления родителей (законных представителей)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1.2. Содержание, формы  и методы работы лагеря с дневным пребыванием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3. Деятельность лагеря регламентируется Уставом учреждения, Правилами поведения обучающихся, настоящим Положением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4. В лагере должны быть созданы необходимые условия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5. Комплектование лагеря осуществляется по количеству, рекомендуемому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Лежневским  РОО.                     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6. При комплектовании лагеря первоочередным правом пользуются обучающиеся из категории малообеспеченных семей и  детей, находящихся в трудной жизненной ситуации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.7. Лагерь функционирует в  период летних каникул  в две  смены с 1 июня (при необходимости).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2. Организация деятельности лагеря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1. Летний оздоровительный лагерь с дневным пребыванием открывается приказом директора на основании акта приемки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2. В лагере создаются условия для осуществления спортивно-оздоровительной работы, развития творческих способностей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3. Лагерь работает в режиме пятидневной  рабочей недели с выходными днями ( суббота,воскресенье)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4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5. На период функционирования лагеря назначается начальник лагеря, воспитател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6. Каждый работник лагеря допускается к работе после прохождения медицинского осмотра с отметкой в санитарной книжке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7. Организация питания детей и подростков в лагере возлагается на образовательное учреждение на базе,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2.8. Питание детей и подростков производится по десятидневному меню, составленному с учетом норм потребления, сезонности, продолжительности нахождения детей и подростков в лагере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9. Медицинское обеспечение детей и подростков осуществляется медицинской сестрой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3. Кадр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1. Приказом по учреждению назначаются начальник лагеря, воспитател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3. Воспитатели 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4. Штатное расписание лагеря утверждается образовательным учреждением, на базе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5. Для работы в лагере работнику необходимо представить медицинское заключение о состоянии здоровья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3.6. Для работы в пришкольном лагере могут быть привлечены педагогические работники, работающие в образовательном учреждении, на базе которого организован пришкольный лагерь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4. Права и обязанности учащихся, посещающих летний оздоровительный лагерь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4.1. Учащиеся летнего лагеря имеют право: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на временное прекращение посещения лагеря по болезни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на свободное участие в запланированных досуговых мероприят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на участие в самоуправлении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4.2. Учащиеся обязаны: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бережно относиться к используемому имуществу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выполнять законные требования администрации и работников лагер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5. Охрана жизни и здоровья детей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1. Начальник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2. Начальник лагеря проводит инструктаж по технике безопасности для сотрудников, а воспитатели — для детей под личную подпись инструктируемых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воспитател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5.4. Ответственность за перевозку детей всеми видами транспорта возлагается на начальника лагеря. Запрещается перевозка детей на грузовых машинах.   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5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6. В лагере действует план эвакуации на случай пожара и чрезвычайных ситуаций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7. Организация питания осуществляется на основе примерных норм питания. За качество питания несет ответственность начальник лагеря, утвержденный директором школы на время работы лагер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6. Финанс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6.1. Лагерь содержится за счет средств  муниципального бюджета. Для содержания лагеря могут быть привлечены спонсорские средства из родительских средств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7. Ответственность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7.1. Образовательное учреждение, на базе которого организован лагерь, несёт ответственность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за целевое расходование финансовых средств из областного и местного бюджетов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за своевременное представление финансового отчета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7.2. Порядок привлечения к ответственности устанавливается действующим законодательством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52:00Z</dcterms:created>
  <dc:creator>ЧСШ 1</dc:creator>
  <dc:description/>
  <cp:keywords/>
  <dc:language>en-US</dc:language>
  <cp:lastModifiedBy>ШКОЛА</cp:lastModifiedBy>
  <cp:lastPrinted>2023-05-31T12:30:00Z</cp:lastPrinted>
  <dcterms:modified xsi:type="dcterms:W3CDTF">2025-05-06T13:09:00Z</dcterms:modified>
  <cp:revision>8</cp:revision>
  <dc:subject/>
  <dc:title>Положение о летнем оздоровительном  лагере</dc:title>
</cp:coreProperties>
</file>