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Ю. Кузне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__ 202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 дн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 пребывания с 8.30  до 14.3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 – 8.30- 13.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бота - выходн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детей, зарядка</w:t>
        <w:tab/>
        <w:t xml:space="preserve"> 8.30-8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линейк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8.45 - 9.00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втрак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9.00 – 9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Работа по плану отрядов, занимательные мероприятия, экскурсии и походы, работа кружков и секций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10.00 - 11.30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гры на свежем воздухе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11.30 - 12.30</w:t>
        <w:tab/>
      </w:r>
    </w:p>
    <w:p>
      <w:pPr>
        <w:pStyle w:val="Normal"/>
        <w:tabs>
          <w:tab w:val="left" w:pos="708" w:leader="none"/>
          <w:tab w:val="left" w:pos="30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д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12.30 - 13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гры на свежем воздухе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13.00 - 14.3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ход домой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14.3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Надежда</dc:creator>
  <dc:description/>
  <cp:keywords/>
  <dc:language>en-US</dc:language>
  <cp:lastModifiedBy>ШКОЛА</cp:lastModifiedBy>
  <cp:lastPrinted>2024-05-21T15:01:00Z</cp:lastPrinted>
  <dcterms:modified xsi:type="dcterms:W3CDTF">2025-05-06T12:41:00Z</dcterms:modified>
  <cp:revision>17</cp:revision>
  <dc:subject/>
  <dc:title/>
</cp:coreProperties>
</file>