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166370</wp:posOffset>
            </wp:positionV>
            <wp:extent cx="553720" cy="5607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5101" t="1808" r="51240" b="8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734" w:hanging="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734" w:hanging="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о-Горкинская средняя школа</w:t>
      </w:r>
    </w:p>
    <w:p>
      <w:pPr>
        <w:pStyle w:val="Normal"/>
        <w:spacing w:lineRule="auto" w:line="240" w:before="0" w:after="0"/>
        <w:ind w:right="734" w:hanging="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БОУ Ново-Горкинская СШ</w:t>
      </w:r>
    </w:p>
    <w:p>
      <w:pPr>
        <w:pStyle w:val="Normal"/>
        <w:spacing w:lineRule="auto" w:line="240" w:before="0" w:after="0"/>
        <w:ind w:right="734" w:hanging="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жневского района Ивановской области</w:t>
      </w:r>
    </w:p>
    <w:p>
      <w:pPr>
        <w:pStyle w:val="Normal"/>
        <w:spacing w:lineRule="auto" w:line="240" w:before="0" w:after="0"/>
        <w:ind w:right="734" w:hanging="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right="734" w:hanging="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.\факс (49357)28-367</w:t>
      </w:r>
    </w:p>
    <w:p>
      <w:pPr>
        <w:pStyle w:val="Normal"/>
        <w:spacing w:lineRule="auto" w:line="240" w:before="0" w:after="0"/>
        <w:ind w:right="734" w:hanging="5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Novgor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k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32550" cy="161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11" t="29939" r="-5" b="5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 порядке разработки, утверждения, реализации и корректировке рабочих программ учебных предметов, учебных курсов (в том числе внеурочной деятельности), учебных модулей в  МБОУ Ново-Горкинской С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егламентирует порядок разработки, утверждения, реализации и корректировки рабочих программ учебных предметов, учебных курсов (в том числе внеурочной деятельности), учебных моду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в соответствии с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№ 273-ФЗ от 29.12.2012  «Об образовании в Российской Федерации» ( ст. 12, 13, 15,16,2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государственным образовательным стандартом  начального общего образования ( далее - ФГОС НОО), утвержденным приказом Министерства  просвещения Российской Федерации от 31.05.2021, № 286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государственным образовательным стандартом  основного общего образования ( далее - ФГОС ООО), утвержденным приказом Министерства  просвещения Российской Федерации от 31.05.2021, № 2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Ф от 22.03.2021 № 115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школы и локальными нормативными актами МБОУ Ново-Горкинской 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чая программа учебного предмета, учебного курса (в том числе внеурочной деятельности), учебного модуля – это нормативный  документ, определяющий объем и содержание образования определенного уровня и (или) определенной направленности, планируемые результаты освоения рабочей программы и организационно-педагогические условия в соответствии с требованиями Федерального государственного образовательного стандарта начального общего, основного общего образования и с учетом соответствующих авторски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 рабочим программам, которые в совокупности определяют содержание образовательной деятельности ОО в рамках реализации программы НОО и программы ООО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учебных предм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ы учебных курсов, элективных курсов, курсов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учебных моду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курсов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Цель рабочей программы – создание условий для планирования, организации и контроля образовательной деятельности по конкретному  учебному предмету, учебному курсу (в том числе внеурочной  деятельности), учебному моду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едагогические работники обязаны осуществлять свою деятельность на высоком профессиональном уровне, обеспечивать в полном объеме  реализацию преподаваемых учебных предметов, учебных курсов (в том числе внеурочной деятельности), учебных модулей в соответствии  с утвержденной рабоче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едагогические работники имеют право на творческую инициативу, разработку и применение авторских программ и методов обучения и воспитания в пределах реализуемой программы НОО и ООО, отдельного учебного предмета, учебного курса (в том числе внеурочной деятельности), учебного модуля;  право на выбор учебников, учебных пособий, материалов и иных средств обучения и воспитания в соответствии с программой НОО и программой ООО и в порядке, установленном законодательством в образовании;  право на участие в разработке программ НОО и ООО, в том числе учебных планов, календарных учебных графиков, рабочих программ учебного предмета, учебного курса (в том числе внеурочной деятельности), учебного модуля, методических материалов и иных компонентов программ НОО и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зработки рабочих программ учебных предметов, учебных курсов, учебных моду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ка и утверждение рабочих программ учебного предмета, учебного курса (в том числе внеурочной деятельности), учебного модуля относится к компетенции образовательной  организации и реализуется ею 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бочие программы учебных предметов, учебных курсов (в том числе внеурочной деятельности), учебных модулей должны обеспечивать достижение планируемых результатов освоения программ начального общего образования и основного общего образования и разрабатываться на основе требований ФГОС к результатам освоения программ НОО и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Рабочая программа разрабатывается на основе требований ФГОС к результатам освоения программы НОО и ООО. При разработке рабочей программы  допустимо  применение примерных рабочих программ учебных предметов, учебных курсов (в том числе внеурочной деятельности), учебных модулей, включенных в примерную основную образовательную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их программ допустимо использование конструктора рабочи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Рабочие программы учебных предметов, учебных курсов (в том числе внеурочной деятельности), учебных модулей формируются с учетом рабочей программы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Рабочая программа учебного предмета, учебного курса (в том числе внеурочной деятельности), учебного модуля разрабатывается учителем-предметником, группой учителей, специалистов по данному предмету, педагогом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Рабочие программы разрабатываю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иод реализации программы НОО (4 года) и программы ООО (5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рок освоения учебного предмета/учебного курса (в том числе внеурочной деятельности) /учебного моду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бочая программа учебного предмета, учебного курса (в том числе внеурочной деятельности), учебного модуля должна быть оформлена по образцу, аккуратно, без исправлений выполнена на компьютере или написана от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Рабочая программа учебного предмета, учебного курса (в том числе внеурочной деятельности), учебного модуля является основой для создания учителем календарно-тематического планирования учебного предмета, учебного курса (в том числе внеурочной деятельности), учеб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Структура и составляющие рабочей программы учебного предмета, учебного курса (в том числе внеурочной деятельности), учебного моду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рабочей программы является формой представления учебного предмета, учебного курса (в том числе внеурочной деятельности), учебного модуля как целостной системы, отражающей  внутреннюю  логику организации учебно-методического материала, и включает в себя  следующие обязательные разделы: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учебного предмета, учебного курса (в том числе внеурочной деятельности), учебного модуля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ые результаты освоения учебного предмета, учебного курса (в том числе внеурочной деятельности), учебного модул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, и возможность использования по этой теме электронных (цифровых) образовательных ресурсов, являющихся учебно-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чие программы учебных курсов внеурочной деятельности, кроме перечисленного в пункте 3.1. настоящего Положения, должны содержать указание на форму проведения заняти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Раздел «Планируемые результаты освоения учебного предмета/учебного курса (в том числе внеурочной деятельности) учебного модуля» конкретизирует соответствующий раздел программ НОО и ООО исходя из требований ФГОС НОО и ФГОС ООО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фиксируются требования к личностным, метапредметным и предметным результат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дел «Тематическое планирование» оформляется в виде таблицы, состоящей из следующих колоно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разделов и тем, планируемых для освоения обучающими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кадемических часов, отводимых на освоение каждого раздела и тем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электронных учебно-методических материалах, которые можно использовать при изучении каждой те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используемые ЭОР при изучении конкретной темы должна быть прописана в приложении к рабочей программе – календарно-тематическом планирован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3.5.  </w:t>
      </w:r>
      <w:r>
        <w:rPr>
          <w:bCs/>
        </w:rPr>
        <w:t>Приложение к рабочей программе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3.5.1. </w:t>
      </w:r>
      <w:r>
        <w:rPr>
          <w:bCs/>
        </w:rPr>
        <w:t>Календарно-тематическое планирование </w:t>
      </w:r>
      <w:r>
        <w:rPr/>
        <w:t>(КТП) оформляется в виде таблицы. Допускается внесение учителем изменений в таблицу (дополнительные графы) с целью увеличения функциональности календарно-тематического плана и удобства использования его учителям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Раздел «Календарно-тематическое планирование» оформляется в виде таблицы, состоящей из колонок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- номер урока по порядку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- наименование темы урока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- количество часов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- дата проведения урока по плану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- дата проведения урока фактически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- ЭОР; (приложение 3)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В КТП возможно указывать дополнительную литературу, используемое оборудование, элементы содержания образования (содержание стандарта), основные виды деятельности обучающихся, основные понятия, измерители и формы контроля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3.5.2. Оценочные 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6.  Оформление рабочих программ учебных предметов, учебных курсов (в том числе внеурочной деятельности), учебных мод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6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екст программы  набирается шрифтом Times New Roman, кегль 12, межстрочный интервал одинарный, переносы в тексте не ставятся, выравнивание по ширине, абзац 1,25 см, поля слева – 3 см, со всех других сторон - 2 см. Параметры страницы: текст – книжная ориентация, таблицы – возможно использование альбомной ориентации. Таблицы вставляются непосредственно в текст. РПП распечатывается на листах формата А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тульный лист считается первым, но не нумеруется. На титульном листе ук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образовательной организации  (в соответствии с Уставом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центре титульного листа название рабочей программы по предмету; уровень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оставителях рабочей программы с указанием должности, квалификационной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 составления рабочей программы. (приложение №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В соответствии с Положением о школьном методическом объединении, указываются реквизиты рассмотрения программы на школьном  методическом объединении учителей (далее ШМО), с указанием даты и номера протокола,  заверенного подписью руководителя ШМО  с расшифровк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4. В соответствии с Положением о педсовете, указываются реквизиты принятия  программы на педсовете (с указанием даты, номера протоко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 Реквизиты утверждения программы (с указанием даты и номера приказа, заверенного подписью и расшифровкой подписи руководителя образовательной организации и печать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утверждения рабочих программ учебных предметов, учебных курсов (в том числе внеурочной деятельности), учебных моду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ие РПП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ледующие процедур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Рассмотрение на заседании школьного методического  объедин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инятие на заседании педагогического сов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Утверждение РПП и введение в действие приказом директора О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ие КТП</w:t>
      </w:r>
      <w:r>
        <w:rPr>
          <w:rFonts w:cs="Times New Roman" w:ascii="Times New Roman" w:hAnsi="Times New Roman"/>
          <w:sz w:val="24"/>
          <w:szCs w:val="24"/>
        </w:rPr>
        <w:t xml:space="preserve"> на учебный год предполагает следующие процедур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Рассмотрение  КТП  на заседании школьного методического объедин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Согласование с заместителем директора по УВР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Утверждение КТП и введение его в действие приказом директора О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корректировки рабочих программ учебных предметов, учебных курсов (в том числе внеурочной деятельности), учебных моду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несение изменений  в РПП производится на основе согласования с заместителем директора по УВР и все изменения должны пройти процедуру утверждения, аналогичную утверждению самой Р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рректировка календарно-тематического планирования РПП проводится при необходимости один раз в четвер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рректировка календарно-тематического планирования РПП предполагает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бсуждение на заседании школьного методического объеди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несение записи об изменениях в календарно-тематическом планировании делается  в разделе КТП «Изменения в КТП» (приложение     № 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ие программы пронумеровываются постранично, прошнуровываются, скрепляются печатью, скрепляются подписью руководителя и печатью образовательной 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онтроль за реализацией рабочих программ учебных предметов, учебных курсов (в том числе внеурочной деятельности), учебных моду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Контроль за реализацией рабочих программ осуществляется администрацией ОО в соответствии с планом внутришкольного контроля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-Горкинская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ПРИНЯТО                                           УТВЕРЖДАЮ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 ШМО                               на заседании                  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ителей ____________________          педсовета школы                               Директор школы: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                                           Протокол №…..                                      Приказ №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___» ___  20   г                                    от «____» ___  20    г                        от «____» ___  20   г                                                      </w:t>
      </w:r>
    </w:p>
    <w:p>
      <w:pPr>
        <w:pStyle w:val="Normal"/>
        <w:spacing w:before="0" w:after="0"/>
        <w:ind w:left="-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ководитель ШМО _______</w:t>
      </w:r>
    </w:p>
    <w:p>
      <w:pPr>
        <w:pStyle w:val="Normal"/>
        <w:spacing w:before="0" w:after="0"/>
        <w:ind w:left="-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вень: основное обще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 составл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ем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Ново-Горкинской С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составления программ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ТЕМАТИЧЕСКИЙ  ПЛАН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4"/>
        <w:gridCol w:w="2693"/>
        <w:gridCol w:w="3027"/>
      </w:tblGrid>
      <w:tr>
        <w:trPr>
          <w:trHeight w:val="9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, планируемых для освоения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академических часов, отводимых на освоение каждого раздела и тем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firstLine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ция об электронных учебно-методических материалах, которые мож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 при изучении каждой темы</w:t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Официальный сайт ООО «Инфоурок» - курсы, тесты, видеолекции, материалы для учителей (infourok.ru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Российская электронная школа (resh.edu.ru)</w:t>
              </w:r>
            </w:hyperlink>
          </w:p>
        </w:tc>
      </w:tr>
      <w:tr>
        <w:trPr>
          <w:trHeight w:val="2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-Горкинская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СОГЛАСОВАНО                                      УТВЕРЖДАЮ</w:t>
      </w:r>
    </w:p>
    <w:p>
      <w:pPr>
        <w:pStyle w:val="Normal"/>
        <w:spacing w:before="0" w:after="0"/>
        <w:ind w:left="-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 ШМО                               с зам. директора по УВР                  </w:t>
      </w:r>
    </w:p>
    <w:p>
      <w:pPr>
        <w:pStyle w:val="Normal"/>
        <w:spacing w:before="0" w:after="0"/>
        <w:ind w:left="-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____________________                                                                           Директор школы:</w:t>
      </w:r>
    </w:p>
    <w:p>
      <w:pPr>
        <w:pStyle w:val="Normal"/>
        <w:spacing w:before="0" w:after="0"/>
        <w:ind w:left="-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                                              «____» ____ 20        г                                        Приказ №</w:t>
      </w:r>
    </w:p>
    <w:p>
      <w:pPr>
        <w:pStyle w:val="Normal"/>
        <w:spacing w:before="0" w:after="0"/>
        <w:ind w:left="-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___» ___  20      г                           Зам. директора по УВР                        от «____» ___  20       г                                                      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ШМО _______                              </w:t>
      </w:r>
    </w:p>
    <w:p>
      <w:pPr>
        <w:pStyle w:val="Normal"/>
        <w:spacing w:before="0" w:after="0"/>
        <w:ind w:left="-284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5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    - 20      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ТП  составле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ем 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Ново-Горкинской С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4235"/>
        <w:gridCol w:w="1831"/>
        <w:gridCol w:w="1973"/>
        <w:gridCol w:w="2113"/>
        <w:gridCol w:w="3661"/>
        <w:gridCol w:w="2343"/>
      </w:tblGrid>
      <w:tr>
        <w:trPr>
          <w:trHeight w:val="168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темы уро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Дата прове</w:t>
              <w:softHyphen/>
              <w:t>дения план/фа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ЭОР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3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 w:before="0" w:after="20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5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>
          <w:trHeight w:val="190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-Горкинская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ПРИНЯТО                                     УТВЕРЖДАЮ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 ШМО                               на заседании                  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ей___________________          педсовета школы                               Директор школы: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                                     Протокол №…..                                      Приказ №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___» ___  20   г                                 от «____» ___  20   г                        от «____» ___  20   г                                                      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ШМО _______</w:t>
      </w:r>
    </w:p>
    <w:p>
      <w:pPr>
        <w:pStyle w:val="Normal"/>
        <w:spacing w:before="0" w:after="0"/>
        <w:ind w:left="-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элективного курса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вень: среднее обще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 составл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ем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Ново-Горкинской С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составления программы: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-Горкинской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Принято                                     УТВЕРЖДАЮ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 ШМО                               на заседании                  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чителей ___________________        педсовета школы                               Директор школы: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                                     Протокол №…..                                      Приказ №</w:t>
      </w:r>
    </w:p>
    <w:p>
      <w:pPr>
        <w:pStyle w:val="Normal"/>
        <w:spacing w:before="0" w:after="0"/>
        <w:ind w:left="-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т «___» ___  20   г                                 от «____» ___  20   г                      от «____» ___  20   г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ind w:left="-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ШМО _______</w:t>
      </w:r>
    </w:p>
    <w:p>
      <w:pPr>
        <w:pStyle w:val="Normal"/>
        <w:spacing w:before="0" w:after="0"/>
        <w:ind w:left="-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равление: 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вень: начальное  обще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 составлена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ем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Ново-Горкинской С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составления программ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календарно-тематическом планир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58"/>
        <w:gridCol w:w="2381"/>
        <w:gridCol w:w="1984"/>
        <w:gridCol w:w="198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ённ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, по которым внесены изменения в КТ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gork-schkol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03:00Z</dcterms:created>
  <dc:creator>User</dc:creator>
  <dc:description/>
  <cp:keywords/>
  <dc:language>en-US</dc:language>
  <cp:lastModifiedBy>Наталья</cp:lastModifiedBy>
  <cp:lastPrinted>2022-03-18T09:12:00Z</cp:lastPrinted>
  <dcterms:modified xsi:type="dcterms:W3CDTF">2022-04-14T13:31:00Z</dcterms:modified>
  <cp:revision>74</cp:revision>
  <dc:subject/>
  <dc:title>Положение о рабочей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