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бюджетного обще- образовательного учреждения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155101 Ивановская область Лежневский район, с. Новые Горки, ул. Б.Шуйская д.13Б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этажа</w:t>
      </w:r>
      <w:r>
        <w:rPr>
          <w:i/>
          <w:color w:val="000000"/>
          <w:sz w:val="24"/>
          <w:szCs w:val="24"/>
        </w:rPr>
        <w:t>, 806</w:t>
      </w:r>
      <w:r>
        <w:rPr>
          <w:i/>
          <w:sz w:val="24"/>
          <w:szCs w:val="24"/>
          <w:u w:val="single"/>
        </w:rPr>
        <w:t xml:space="preserve"> 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1800 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32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9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бюджетное обще образовательное учреждение  Ново-Горкинская средняя школа (краткое наименование: МБОУ Ново-Горкинская СШ 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155101 Ивановская область Лежневский район, с.Новые Горки, ул.Б.Шуйская д.13б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Лежневский отдел образования </w:t>
      </w:r>
    </w:p>
    <w:p>
      <w:pPr>
        <w:pStyle w:val="Normal"/>
        <w:numPr>
          <w:ilvl w:val="1"/>
          <w:numId w:val="1"/>
        </w:numPr>
        <w:spacing w:lineRule="auto" w:line="240"/>
        <w:ind w:left="36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Ивановская область Лежневский район ул. Б.Шуйская д.13Б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244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1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минут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1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9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1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(О,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Ч-И (К, О, С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избирательно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>4.1.  Рекомендации по адаптации основных структурных элементов объекта</w:t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2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хнические решения невозможн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  <w:szCs w:val="24"/>
        </w:rPr>
        <w:t>Согласование__________________________________________________________________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 xml:space="preserve">(обновлена) на Карте доступности субъекта РФ дата </w:t>
      </w:r>
      <w:r>
        <w:rPr>
          <w:b/>
          <w:sz w:val="24"/>
          <w:szCs w:val="24"/>
        </w:rPr>
        <w:t xml:space="preserve"> _           </w:t>
      </w:r>
      <w:r>
        <w:rPr>
          <w:i/>
          <w:sz w:val="24"/>
          <w:szCs w:val="24"/>
        </w:rPr>
        <w:t>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БОУ Ново-Горкинской СШ  от 1 » октября 20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9210" cy="947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4" t="4002" r="-5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6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8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 xml:space="preserve">   Доступно частично избиратель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7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в рамках исполнения </w:t>
      </w:r>
      <w:r>
        <w:rPr>
          <w:sz w:val="24"/>
          <w:szCs w:val="24"/>
          <w:u w:val="single"/>
        </w:rPr>
        <w:tab/>
        <w:t>плана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Ч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отметки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следования: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рритории, прилегающей к объекту                              на 1 л.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2670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59" t="3989" r="6396" b="5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1:00Z</dcterms:created>
  <dc:creator>User</dc:creator>
  <dc:description/>
  <dc:language>en-US</dc:language>
  <cp:lastModifiedBy>Надежда</cp:lastModifiedBy>
  <cp:lastPrinted>2019-10-18T12:25:00Z</cp:lastPrinted>
  <dcterms:modified xsi:type="dcterms:W3CDTF">2024-10-10T13:01:00Z</dcterms:modified>
  <cp:revision>2</cp:revision>
  <dc:subject/>
  <dc:title>ПАСПОРТ ДОСТУПНОСТИ</dc:title>
</cp:coreProperties>
</file>