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6425" cy="803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сленность обучающихся по возрастным групп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ровня охвата горячим питанием по возрас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Модель предоставления услуги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ор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Использование транспорта для перевозки пищев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ячее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нтиляция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ектная мощность (план-схема расположения \помещений)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Материально-техническое оснащение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мещения и оборудования, план-схема стол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бытовых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еречень нормативных и технологиче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_Лебедев Дмитр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итание обучающихся Баринова Татьян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ого коллектива  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лассов по уровням образования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еденного зала   42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хват одно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 %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%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%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%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%</w:t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хват двух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дель предоставления услуги питания (</w:t>
      </w:r>
      <w:r>
        <w:rPr>
          <w:rFonts w:cs="Times New Roman" w:ascii="Times New Roman" w:hAnsi="Times New Roman"/>
          <w:sz w:val="24"/>
          <w:szCs w:val="24"/>
        </w:rPr>
        <w:t>столовая на сырье, столовая доготовочная, буфето-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 - разда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1 Ивановская область, Лежневский район, с.Новые Горки, ул. Б.Шуйская , д.13Б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Алексеевич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gork-schk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пециализированного транспорта для перевозки пище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спользования транспор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проду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4469765" cy="3505200"/>
            <wp:effectExtent l="0" t="0" r="0" b="0"/>
            <wp:wrapTight wrapText="bothSides">
              <wp:wrapPolygon edited="0">
                <wp:start x="-79" y="0"/>
                <wp:lineTo x="-79" y="44334"/>
                <wp:lineTo x="24650" y="44334"/>
                <wp:lineTo x="2465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12348" b="5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-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1417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риложением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Дополнительные характеристики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1163"/>
        <w:gridCol w:w="1014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-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филактического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м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Е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ёх секцион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тся с 2010 г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i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100 л  Мощность: 1.5 кВт; максим. температура: 75°С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грева: 210 м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тся с 2020 г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са Б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лит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тся с 2020 г.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alax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тся с 2021 г.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247"/>
        <w:gridCol w:w="1163"/>
        <w:gridCol w:w="1276"/>
        <w:gridCol w:w="14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на проведе-ниеметроло-г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-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обре-тения нового и замена старого обору-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состояние обору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Характеристика помещения и оборудования столовой, план-схе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985"/>
        <w:gridCol w:w="25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 столово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 в столово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для приема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ов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а для персона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417"/>
        <w:gridCol w:w="1134"/>
        <w:gridCol w:w="1418"/>
        <w:gridCol w:w="992"/>
        <w:gridCol w:w="15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-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ле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ч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 4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среднее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есяца/4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мерное двухнедельное меню</w:t>
        <w:tab/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е меню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Ж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составе бракеражной комиссии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дежурства преподавателей в столовой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 Акт по результатам проверки состояния готовности пищеблока по организации питания к новому учебному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по совершенствованию системы организация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б организации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бракераж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б организации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 персонала пищебл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производственного контроля на основе принципов ХАСС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информации по питанию, размещаемой на сайте школы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формленных стендов по пропаганде принципов здорового 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gork-schkol@yandex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4:00Z</dcterms:created>
  <dc:creator>Владимир Кулаков</dc:creator>
  <dc:description/>
  <cp:keywords/>
  <dc:language>en-US</dc:language>
  <cp:lastModifiedBy>School</cp:lastModifiedBy>
  <cp:lastPrinted>2023-01-23T16:00:00Z</cp:lastPrinted>
  <dcterms:modified xsi:type="dcterms:W3CDTF">2023-01-24T11:24:00Z</dcterms:modified>
  <cp:revision>6</cp:revision>
  <dc:subject/>
  <dc:title/>
</cp:coreProperties>
</file>