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директора 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101 _  от 30.08.202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роприятий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бюджетном обще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-Горкинской средне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4-2025 </w:t>
      </w:r>
      <w:r>
        <w:rPr>
          <w:rFonts w:cs="Times New Roman" w:ascii="Times New Roman" w:hAnsi="Times New Roman"/>
          <w:sz w:val="28"/>
          <w:szCs w:val="28"/>
        </w:rPr>
        <w:t xml:space="preserve">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6"/>
        <w:gridCol w:w="2268"/>
        <w:gridCol w:w="180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по противодействию коррупции в МБОУ Ново-Горкинской 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тветственного за организацию и реализацию комплекса мероприятий по предотвращению коррупции в МБОУ Ново-Горкинской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ина Г.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усилению антикоррупционной деятельности в образовательном 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боснованного плана финансово-хозяйственной деятельности образовательного учреждения и целевое использование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а А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тимулирующей части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аспределению стимулирующей части фонда оплаты тру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декаб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распределение бюджетных ассигнований, субсидий, эффективное использование и распределение закупленного в образовательное учрежде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а А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предложений по совершенствованию мотивации и стимулирования труда работников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а населения на доступ к информации о деятельности МБОУ Ново-Горкинской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на сайте образовательного учреждения нормативно-правовых актов, инструктивно-методических и иных материалов по антикоррупционной тема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на сайте МБОУ Ново-Горкинской СШ плана мероприятий по противодействию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обращениями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экспертизы обращений граждан с точки зрения наличия сведений о фактах коррупции и проверки наличия фактов, указанных в обра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работниками МБОУ Ново-Горкинской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едопустимости принятия подарков в связи с их должностным полож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ложениям законодательства РФ о противодействии коррупции в том числе об установлении наказания за коммерческий подкуп, получение и дачу взятки, о недопущении поведения, которое может восприниматься окружающими как обещание или предложение  дачи взятки либо как согласие принять взятку или как просьба о даче вз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антикоррупционного образования в образовательном учреждении: на педагогических советах, производственных совещаниях, родительских собр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е информации о выявленных случаях коррупции до правоохранительных орг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щательный отбор кадров в процессе комплект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учреждения отчёта о результатах самообследования МБОУ Ново-Горкинской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а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отрудников правоохранительных органов на педагогических советах с информацией о коррупционной обстановк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на антикоррупционн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й правил приёма и отчисления обучающихся МБОУ Ново-Горкинской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ерсональной ответственности работников Дома творчества за неправомерное принятие решения в рамках свои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и права» с обучающимися творчески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логический опрос обучающихся «Отношение учащихся к явлениям коррупц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икова И.Н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окяб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бесед с обучающимися на тему «Защита законных интересов несовершеннолетних от угроз, связанных с коррупцией», посвященных  Международному дню борьбы с коррупцией (9 декабр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А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 участием администрации МБОУ Ново-Горкинской СШ и родительской общественности по вопросу «Коррупция и антикоррупционная политика организ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1:00Z</dcterms:created>
  <dc:creator>PC</dc:creator>
  <dc:description/>
  <cp:keywords/>
  <dc:language>en-US</dc:language>
  <cp:lastModifiedBy>Надежда</cp:lastModifiedBy>
  <cp:lastPrinted>2021-04-16T15:19:00Z</cp:lastPrinted>
  <dcterms:modified xsi:type="dcterms:W3CDTF">2024-12-16T12:44:00Z</dcterms:modified>
  <cp:revision>104</cp:revision>
  <dc:subject/>
  <dc:title/>
</cp:coreProperties>
</file>