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на заседании  профко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токол №6 от 02.12.2023 г.</w:t>
      </w:r>
    </w:p>
    <w:p>
      <w:pPr>
        <w:pStyle w:val="Style16"/>
        <w:spacing w:before="150" w:after="0"/>
        <w:ind w:right="75" w:hanging="0"/>
        <w:jc w:val="center"/>
        <w:rPr>
          <w:rFonts w:ascii="Tahoma" w:hAnsi="Tahoma" w:cs="Tahoma"/>
          <w:sz w:val="32"/>
          <w:szCs w:val="32"/>
        </w:rPr>
      </w:pPr>
      <w:r>
        <w:rPr>
          <w:b/>
          <w:bCs/>
          <w:sz w:val="32"/>
          <w:szCs w:val="32"/>
        </w:rPr>
        <w:t>План работы первичной профсоюзной организации</w:t>
      </w:r>
    </w:p>
    <w:p>
      <w:pPr>
        <w:pStyle w:val="Style16"/>
        <w:spacing w:before="150" w:after="0"/>
        <w:ind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Style16"/>
        <w:spacing w:before="150" w:after="0"/>
        <w:ind w:righ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-Горкинская средняя школа на 2024  год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союзный контроль соблюдения в школе законодательства о труде и охраны труда;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, обеспечивающих вовлечение членов Профсоюза в профсоюзную работу;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овышение жизненного уровня работников;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членов Профсоюза, разъяснение мер, принимаемых Профсоюзом по реализации уставных целей и задач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9"/>
        <w:gridCol w:w="1796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собрание трудового коллектива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-перевыборное собр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аботы ППО и администрации школы по выполнению условий коллективн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членами профсоюза Правил внутреннего рас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профсоюзной организации в создании благоприятного  климата в коллективе и укреплении здоровья членов Профсою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вместной работе профсоюзного комитета и администрации школы по созданию безопасных условий труда. Контроль за выполнением действующего законодательства в вопросах охран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профк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учета членов Проф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инструкции по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объем учебной нагрузки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удовых книжек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а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«Дню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труда «День пожил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струкций по охране труда (наличие подписей работников ОУ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й документации. Проверка выполнения решений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коллективного догов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рассмотреть график предоставления отпусков учителям и сотрудникам школы на летний период 2025 года. Утверждение плана работы профсоюзной организации на 2025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на 202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ка Нового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 заявлениями и обращениями членов Профсоюза.   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храны труда и техники безопасности в 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здоровлении членов профсоюза и их детей в летний период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ледование технического состояния здания, кабинетов, оборудования на соответствие правилам охра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школы в летний период и подготовке ее к новому учебному году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ка членов профсоюза, работа по привлечению в профсоюз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школы по итога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повышения квалификации педагогических кадр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союзных собраний на следую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й выплатой отпускных работникам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 на получение путевок в оздоровительны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фсоюзных билетов и личных карточек членов Профсоюз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иемке школы к новому учебн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списания уро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явлений сотрудников ОО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на выделение материальной помощ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по социальному партнерству и защите трудовых прав и профессиональных интересов членов Профсоюз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дминистрацией школы проанализировать  содержание критериев по начислению стимулирующих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рку обеспеченности работников средствами СИ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оф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нструкций по охране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пределение нагрузки на новый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членам профсоюза консультативной, юридической и других видов помощ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еделение режима работы в период летних канику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профсоюзных конкурсах, спортивных соревнова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 педагогического тру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к праздничным и профессиональным дат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еннослужащих С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посещение выездных спектаклей, концертов, экскурсий, похо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, и 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членов Профсоюза о важнейших событиях в жизни Профсоюз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и члены 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Л.А. Агаф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4:00Z</dcterms:created>
  <dc:creator>Пользователь</dc:creator>
  <dc:description/>
  <dc:language>en-US</dc:language>
  <cp:lastModifiedBy>Надежда</cp:lastModifiedBy>
  <dcterms:modified xsi:type="dcterms:W3CDTF">2024-09-17T08:24:00Z</dcterms:modified>
  <cp:revision>2</cp:revision>
  <dc:subject/>
  <dc:title/>
</cp:coreProperties>
</file>