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-Горкинская средняя школа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жневского района Ивановской области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\факс (49357)28-367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sz w:val="20"/>
            <w:szCs w:val="20"/>
            <w:lang w:val="en-US"/>
          </w:rPr>
          <w:t>Novgor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chk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рюкина Владимира Михайловича,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ка  11 класса МБОУ Ново-Горкинская СШ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рюкин Владимир обучается в МБОУ Ново-Горкинской СШ с 1-ого класса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2 по  10 класс награжден Похвальными листами за отличные успехи в учёбе. Обучается в психолого- педагогическом класс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имеет много личных достижений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Администрации Ново-Горк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за активную гражданскую позицию, большую общественную работу и личный вклад в развитие добровольческого движения на территории села и за его пределами как член отряда волонтеров «Солнышко», май, 202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БОУ Ново-Горкинской средней школы за добросовестное отношение к учебному, образовательному, творческому процессу., июнь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администрации Фурмановского муниципального района за участие в открытой лиге – КВН «Клуб веселых и находчивых» на Кубок Главы среди молодежных команд», Фурманов, 2023г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победителя конкурса «Наша страна дружбой народов скреплена», 2023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агодарность Международного общественного фонда Российский фонд мира за участие в областном онлайн- конкурсе чтецов «Читаем произведения русских поэтов на немецком языке» в рамках проекта «Учение с увлечением!, посвященного Году педагога ир наставника в России., ноябрь 202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ризера муниципального этапа всероссийской олимпиады школьников по русскому языку, декабрь 202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Департамента спорта Ивановской области победителю в Чемпионате и Первенстве Ивановской области по КИОКУШИН, 202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за 3-е место в Чемпионате и Первенстве России по каратэ киокушинкай </w:t>
      </w:r>
      <w:r>
        <w:rPr>
          <w:rFonts w:cs="Times New Roman" w:ascii="Times New Roman" w:hAnsi="Times New Roman"/>
          <w:sz w:val="24"/>
          <w:szCs w:val="24"/>
          <w:lang w:val="en-US"/>
        </w:rPr>
        <w:t>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SUSHIMA</w:t>
      </w:r>
      <w:r>
        <w:rPr>
          <w:rFonts w:cs="Times New Roman" w:ascii="Times New Roman" w:hAnsi="Times New Roman"/>
          <w:sz w:val="24"/>
          <w:szCs w:val="24"/>
        </w:rPr>
        <w:t xml:space="preserve"> среди 14-15 лет по кумитэ, 202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1-е место в Первенстве г.о.Кинешма по Киокушин среди юниоров 16-17 лет, январь 202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Лежневского районного отдела образования за участие в регион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3-е место в Первенстве г.о.Кинешма по Киокушин среди юношей 2008-2009г.р., июнь 2024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Закорюкин Владимир ответственно относится к учебному процессу, активно участвует во всех классных и школьных делах. Является инициатором и участником  многих внеклассных мероприятий. Пользуется уважением среди учащихся и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8.202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Style w:val="C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Э.В.Дошлыг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директора школы:                                                                Е.Ю.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b/>
      <w:sz w:val="24"/>
      <w:szCs w:val="28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b/>
      <w:sz w:val="24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ork-schk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6:00Z</dcterms:created>
  <dc:creator>Полина</dc:creator>
  <dc:description/>
  <cp:keywords/>
  <dc:language>en-US</dc:language>
  <cp:lastModifiedBy>ШКОЛА</cp:lastModifiedBy>
  <cp:lastPrinted>2024-09-10T15:43:00Z</cp:lastPrinted>
  <dcterms:modified xsi:type="dcterms:W3CDTF">2025-01-13T12:20:00Z</dcterms:modified>
  <cp:revision>24</cp:revision>
  <dc:subject/>
  <dc:title/>
</cp:coreProperties>
</file>