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важаемые родители будущих первоклассников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 1 апреля 2022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БОУ Ново – Горкинская СШ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бъявляет набор детей в 1 класс на  2022 – 2023 учебный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обходимые документы для приёма в шко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 о      зачислении ребенка в О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документа, удостоверяющего личность Заяв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и заверенную копию докумен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 и копию свидетельства о регистрации ребенка по месту жи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(копия)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eastAsia="ru-RU"/>
        </w:rPr>
        <w:t>ПРИЕМА  ГРАЖДАН  С ОБРАЩЕНИЯМИ  О  ЗАЧИСЛЕНИИ  ДЕТЕЙ 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eastAsia="ru-RU"/>
        </w:rPr>
        <w:t xml:space="preserve">ПЕРВЫЙ  КЛАСС </w:t>
      </w: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hd w:fill="FFFFFF" w:val="clear"/>
          <w:lang w:eastAsia="ru-RU"/>
        </w:rPr>
        <w:t> МБОУ  НОВО-ГОРКИНСКОЙ  СШ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3"/>
          <w:szCs w:val="13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shd w:fill="FFFFFF" w:val="clear"/>
          <w:lang w:eastAsia="ru-RU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528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3:00- 15: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Юрьевна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3:00- 15: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Юрьевна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3:00- 15: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Юрьевна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3:00- 15: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Юрьевна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3:00- 15: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Юрьевна заместитель директора по УВР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Наталья Юрьевна заместитель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1:00Z</dcterms:created>
  <dc:creator>Ирина</dc:creator>
  <dc:description/>
  <dc:language>en-US</dc:language>
  <cp:lastModifiedBy>Пользователь Windows</cp:lastModifiedBy>
  <dcterms:modified xsi:type="dcterms:W3CDTF">2022-03-25T10:21:00Z</dcterms:modified>
  <cp:revision>2</cp:revision>
  <dc:subject/>
  <dc:title/>
</cp:coreProperties>
</file>