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2190" w:right="2037" w:hanging="0"/>
        <w:jc w:val="center"/>
        <w:rPr/>
      </w:pPr>
      <w:r>
        <w:rPr/>
        <w:t>ПЛАН</w:t>
      </w:r>
      <w:r>
        <w:rPr>
          <w:spacing w:val="57"/>
        </w:rPr>
        <w:t xml:space="preserve"> </w:t>
      </w:r>
      <w:r>
        <w:rPr/>
        <w:t>МЕРОПРИЯТИЙ</w:t>
      </w:r>
    </w:p>
    <w:p>
      <w:pPr>
        <w:pStyle w:val="Normal"/>
        <w:ind w:left="2190" w:right="20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тиводействию идеологии терроризма и экстремизма в </w:t>
      </w:r>
    </w:p>
    <w:p>
      <w:pPr>
        <w:pStyle w:val="Normal"/>
        <w:ind w:left="2190" w:right="20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БОУ «Ново-Горкинская СШ» </w:t>
      </w:r>
    </w:p>
    <w:p>
      <w:pPr>
        <w:pStyle w:val="Normal"/>
        <w:ind w:left="2190" w:right="2091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 – 2025 учебный год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52" w:hanging="0"/>
        <w:jc w:val="both"/>
        <w:rPr/>
      </w:pPr>
      <w:r>
        <w:rPr/>
        <w:t>Нормативные</w:t>
      </w:r>
      <w:r>
        <w:rPr>
          <w:spacing w:val="-5"/>
        </w:rPr>
        <w:t xml:space="preserve"> </w:t>
      </w:r>
      <w:r>
        <w:rPr/>
        <w:t>документ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</w:tabs>
        <w:spacing w:before="132" w:after="0"/>
        <w:ind w:left="972" w:right="1023" w:hanging="360"/>
        <w:jc w:val="both"/>
        <w:rPr>
          <w:sz w:val="24"/>
        </w:rPr>
      </w:pPr>
      <w:r>
        <w:rPr>
          <w:sz w:val="24"/>
        </w:rPr>
        <w:t>Указ</w:t>
      </w:r>
      <w:r>
        <w:rPr>
          <w:spacing w:val="-3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июня</w:t>
      </w:r>
      <w:r>
        <w:rPr>
          <w:spacing w:val="-3"/>
          <w:sz w:val="24"/>
        </w:rPr>
        <w:t xml:space="preserve"> </w:t>
      </w:r>
      <w:r>
        <w:rPr>
          <w:sz w:val="24"/>
        </w:rPr>
        <w:t>2012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851 «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я уровне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сматри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 мер п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 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361"/>
        <w:jc w:val="both"/>
        <w:rPr>
          <w:sz w:val="24"/>
        </w:rPr>
      </w:pPr>
      <w:r>
        <w:rPr>
          <w:sz w:val="24"/>
        </w:rPr>
        <w:t>Комплекс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19-2024</w:t>
      </w:r>
      <w:r>
        <w:rPr>
          <w:spacing w:val="-2"/>
          <w:sz w:val="24"/>
        </w:rPr>
        <w:t xml:space="preserve"> </w:t>
      </w:r>
      <w:r>
        <w:rPr>
          <w:sz w:val="24"/>
        </w:rPr>
        <w:t>годы</w:t>
      </w:r>
    </w:p>
    <w:p>
      <w:pPr>
        <w:pStyle w:val="Heading2"/>
        <w:ind w:left="9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jc w:val="both"/>
        <w:rPr>
          <w:b w:val="false"/>
          <w:b w:val="false"/>
          <w:bCs w:val="false"/>
        </w:rPr>
      </w:pPr>
      <w:r>
        <w:rPr/>
        <w:t xml:space="preserve">Цель: </w:t>
      </w:r>
      <w:r>
        <w:rPr>
          <w:b w:val="false"/>
          <w:bCs w:val="false"/>
        </w:rPr>
        <w:t>о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Heading2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5" w:after="0"/>
        <w:ind w:left="252" w:hanging="0"/>
        <w:rPr/>
      </w:pPr>
      <w:r>
        <w:rPr/>
        <w:t>Задач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  <w:tab w:val="left" w:pos="973" w:leader="none"/>
        </w:tabs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11"/>
          <w:sz w:val="24"/>
        </w:rPr>
        <w:t xml:space="preserve"> </w:t>
      </w:r>
      <w:r>
        <w:rPr>
          <w:sz w:val="24"/>
        </w:rPr>
        <w:t>экстремизм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  <w:tab w:val="left" w:pos="973" w:leader="none"/>
        </w:tabs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рп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  <w:tab w:val="left" w:pos="973" w:leader="none"/>
        </w:tabs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нденций,</w:t>
      </w:r>
      <w:r>
        <w:rPr>
          <w:spacing w:val="-6"/>
          <w:sz w:val="24"/>
        </w:rPr>
        <w:t xml:space="preserve"> </w:t>
      </w:r>
      <w:r>
        <w:rPr>
          <w:sz w:val="24"/>
        </w:rPr>
        <w:t>тормозящи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2" w:leader="none"/>
          <w:tab w:val="left" w:pos="973" w:leader="none"/>
        </w:tabs>
        <w:ind w:left="720" w:right="658" w:hanging="360"/>
        <w:jc w:val="both"/>
        <w:rPr>
          <w:sz w:val="24"/>
        </w:rPr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)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го созн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.</w:t>
      </w:r>
    </w:p>
    <w:p>
      <w:pPr>
        <w:sectPr>
          <w:type w:val="nextPage"/>
          <w:pgSz w:orient="landscape" w:w="16838" w:h="11906"/>
          <w:pgMar w:left="88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питание у обучающихся уверенности в эффективности мероприятий по защите от чрезвычайных ситуаций.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95"/>
        <w:gridCol w:w="2693"/>
        <w:gridCol w:w="2552"/>
        <w:gridCol w:w="3827"/>
      </w:tblGrid>
      <w:tr>
        <w:trPr>
          <w:trHeight w:val="416" w:hRule="atLeast"/>
        </w:trPr>
        <w:tc>
          <w:tcPr>
            <w:tcW w:w="568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24"/>
              </w:rPr>
              <w:t>Наименование</w:t>
            </w:r>
            <w:r>
              <w:rPr>
                <w:b/>
                <w:bCs/>
                <w:spacing w:val="-5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ероприятий</w:t>
            </w:r>
          </w:p>
          <w:p>
            <w:pPr>
              <w:pStyle w:val="TableParagraph"/>
              <w:ind w:left="2581" w:right="25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группа</w:t>
            </w:r>
          </w:p>
        </w:tc>
        <w:tc>
          <w:tcPr>
            <w:tcW w:w="2552" w:type="dxa"/>
            <w:tcBorders>
              <w:top w:val="single" w:sz="6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4"/>
              </w:rPr>
              <w:t>Срок</w:t>
            </w:r>
            <w:r>
              <w:rPr>
                <w:b/>
                <w:bCs/>
                <w:spacing w:val="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pacing w:val="-1"/>
                <w:sz w:val="24"/>
              </w:rPr>
              <w:t>Ответственный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сполнение</w:t>
            </w:r>
          </w:p>
          <w:p>
            <w:pPr>
              <w:pStyle w:val="TableParagraph"/>
              <w:ind w:left="781" w:right="618" w:hanging="16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75"/>
              <w:ind w:lef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 экстремиз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3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ind w:left="133" w:right="138" w:hanging="0"/>
              <w:jc w:val="center"/>
              <w:rPr/>
            </w:pPr>
            <w:r>
              <w:rPr>
                <w:sz w:val="24"/>
                <w:szCs w:val="24"/>
              </w:rPr>
              <w:t>Кузнецова Е.Ю..,</w:t>
            </w:r>
          </w:p>
          <w:p>
            <w:pPr>
              <w:pStyle w:val="TableParagraph"/>
              <w:ind w:left="133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TableParagraph"/>
              <w:ind w:left="133" w:right="138" w:hanging="0"/>
              <w:jc w:val="center"/>
              <w:rPr/>
            </w:pPr>
            <w:r>
              <w:rPr>
                <w:sz w:val="24"/>
                <w:szCs w:val="24"/>
              </w:rPr>
              <w:t>Рябикова И.Н.</w:t>
            </w:r>
          </w:p>
          <w:p>
            <w:pPr>
              <w:pStyle w:val="TableParagraph"/>
              <w:ind w:left="133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М.В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67"/>
              <w:ind w:lef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 экстремист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spacing w:lineRule="exact" w:line="263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left="672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672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ind w:left="132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70"/>
              <w:ind w:lef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63"/>
              <w:ind w:left="116" w:hanging="0"/>
              <w:rPr/>
            </w:pPr>
            <w:r>
              <w:rPr>
                <w:sz w:val="24"/>
                <w:szCs w:val="24"/>
              </w:rPr>
              <w:t>Подбор тематической литературы для педагогов и обучающихся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left="247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247" w:right="21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247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, </w:t>
            </w:r>
          </w:p>
          <w:p>
            <w:pPr>
              <w:pStyle w:val="TableParagraph"/>
              <w:ind w:left="132" w:right="139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отина Г.С., </w:t>
            </w: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ind w:left="132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тиводейств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4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single" w:sz="4" w:space="0" w:color="000000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214" w:right="21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643" w:right="34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ind w:left="133" w:right="13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43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6" w:space="0" w:color="000009"/>
              <w:right w:val="double" w:sz="2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ind w:left="135" w:hanging="0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: диагностическая работа (социологический опрос) с целью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 особенностей личности обучающихся и выяв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;</w:t>
            </w:r>
            <w:r>
              <w:rPr>
                <w:sz w:val="24"/>
              </w:rPr>
              <w:t xml:space="preserve"> 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ещ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  <w:p>
            <w:pPr>
              <w:pStyle w:val="TableParagraph"/>
              <w:ind w:left="135" w:right="224" w:hanging="0"/>
              <w:rPr/>
            </w:pPr>
            <w:r>
              <w:rPr>
                <w:sz w:val="24"/>
              </w:rPr>
              <w:t>уклонению от учебы, допускающих прогулы, грубость с педагог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исциплинирован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5" w:hanging="0"/>
              <w:rPr/>
            </w:pPr>
            <w:r>
              <w:rPr>
                <w:sz w:val="24"/>
              </w:rPr>
              <w:t>неформ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ировках; 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й, преступ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693" w:type="dxa"/>
            <w:tcBorders>
              <w:top w:val="single" w:sz="12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single" w:sz="4" w:space="0" w:color="000000"/>
              <w:bottom w:val="single" w:sz="12" w:space="0" w:color="000009"/>
              <w:right w:val="single" w:sz="18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43" w:hanging="288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single" w:sz="18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ind w:left="294" w:right="302" w:firstLine="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экстремис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антитеррорис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илия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single" w:sz="4" w:space="0" w:color="000000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Заседания Совета профилактики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TableParagraph"/>
              <w:ind w:left="132" w:right="139" w:hanging="0"/>
              <w:jc w:val="center"/>
              <w:rPr/>
            </w:pPr>
            <w:r>
              <w:rPr>
                <w:sz w:val="24"/>
              </w:rPr>
              <w:t xml:space="preserve">Кузнецова Е.Ю., </w:t>
            </w: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И.о. заместитель директора по В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сенко М. Г..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 МЕРОПРИЯТИЯ С ПЕДАГОГИЧЕСКИМ СОСТАВОМ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Планирование воспитательной работы по противодействию иде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 и терроризма среди обучающихся в соответствии с Пл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школы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before="10" w:after="0"/>
              <w:jc w:val="center"/>
              <w:rPr>
                <w:sz w:val="23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Информирование классных руководителей об обучающихся «группы риска», состоящих на различного вида учётах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Выступление на методическом объединении классных руководителей: «Формы работы классных руководителей в воспитании толерантного отношения к окружающим людям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Распространение памяток, методических инструкций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о противодействию экстремизма и терроризма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Инструктаж учителей по теме «План действий против террора и диверсий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МЕРОПРИЯТИЯ С ОБУЧАЮЩИМИС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Тематические классные часы, беседы: «Приемы эффективного общения», «Все мы разные, но все мы заслуживаем счастья», «Толерантность</w:t>
              <w:tab/>
              <w:t>и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межнациональные конфликты. Как   они   связаны?»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то значит жить в мире с собой и другими?», «Мы против насилия и экстремизма», «Что такое   экстремизм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Тематические мероприятия, посвященные Дню солидарности в борьбе с терроризмом.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4 сентября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структажей</w:t>
              <w:tab/>
              <w:t>с обучающимися противодействию экстремизма и терроризма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Мониторинг занятости обучающихся во внеучебное врем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акции "Телефон доверия" под девизом: "Информирование о телефоне доверия - шаг к безопасности ребенка!" о деятельности телефона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доверия в школе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/>
            </w:pPr>
            <w:r>
              <w:rPr>
                <w:sz w:val="24"/>
              </w:rPr>
              <w:t xml:space="preserve">5-11 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плановых эвакуаций с учащимися «Действия при угрозе теракта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 Кузнецова Е.Ю.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/>
            </w:pPr>
            <w:r>
              <w:rPr>
                <w:sz w:val="24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жизни и здоровья окружающих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1-11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Месячник по профилактике вредных привычек и асоциального поведени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а Е.Ю.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День народного единства. День правовой культуры. Оказание правовой помощи родителям и обучающимся. Викторина "Знаешь ли ты свои права?"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лассных часов и бесед, посвящённых Международному Дню толерантности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6.11.2023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работы по недопущению правонарушений и антиобщественных действий со стороны обучающихся, находящихся в социально-опасном положении или минимизация рисков возникновения опасности для их жизни и здоровь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классные руководители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Анкетирование учащихся на предмет выявления экстремистских, националистических идей и настроений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сихолог 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бесед, направленных на формирование чувства патриотизма, веротерпимости, миролюбия у граждан различных этнических групп населени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Видео лекторий «Экстремизм цвета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крови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Круглые столы: «Дружба и товарищество»;</w:t>
            </w:r>
            <w:r>
              <w:rPr/>
              <w:t xml:space="preserve"> </w:t>
            </w:r>
            <w:r>
              <w:rPr>
                <w:sz w:val="24"/>
              </w:rPr>
              <w:t>«Оказание посильной помощи товарищам, попавшим в непростую ситуацию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, 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Организация встреч обучающихся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 (по согласованию)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И.о. заместитель директора по В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z w:val="24"/>
              </w:rPr>
              <w:t>Кузнецова Е.Ю..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анкетирования обучающихся с целью исследования личностных свойств толерантности у обучающихс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Диагностическая</w:t>
              <w:tab/>
              <w:t>работа</w:t>
              <w:tab/>
              <w:t>с целью исследования личностных свойств толерантности у обучающихс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Методики на выявление склонности к агрессии у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обучающихся «группы риска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Тематические классные часы:</w:t>
            </w:r>
            <w:r>
              <w:rPr>
                <w:sz w:val="24"/>
              </w:rPr>
              <w:t xml:space="preserve"> Экстремизм- его истоки и последствия», «Экстремизму и терроризму- НЕТ!», «Профилактика и разрешение конфликтов», «Толерантность», Мы против межнациональных конфликтов», «Возьмитесь за руки, друзья!», «Об умении жить в многонациональном государстве!», «Молодежь против насилия и экстремизма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Мониторинг по выявлению субкультур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Мониторинг сети Интернет. 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/>
            </w:pPr>
            <w:r>
              <w:rPr>
                <w:sz w:val="24"/>
              </w:rPr>
              <w:t>Рябикова И.Н.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Интегрированные уроки по основам правовых знаний,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направленных на формирование толерантных установок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, 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я,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- психолог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/>
            </w:pPr>
            <w:r>
              <w:rPr>
                <w:sz w:val="24"/>
              </w:rPr>
              <w:t>Проведение «Дня безопасности».</w:t>
            </w:r>
            <w:r>
              <w:rPr/>
              <w:t xml:space="preserve"> </w:t>
            </w:r>
            <w:r>
              <w:rPr>
                <w:sz w:val="24"/>
              </w:rPr>
              <w:t>Беседа с учащимися о последствиях ложных сообщений о готовящихся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террористических актах.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Правоохранительные органы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Конкурс рисунков: «Мы - за мир!», «Террору - НЕТ!»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, Комарова Н.Э.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МЕРОПРИЯТИЯ С РОДИТЕЛЯМ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Консультации для родителей и детей, оказавшихся в трудной жизненной ситуации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\законные представители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а Е.Ю.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всеобучей по данной теме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\законные представители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Распространение памяток по обеспечению безопасности детей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\законные представители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Рассмотрение на родительских собраниях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вопросов, связанных с противодействием терроризма и 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экстремизма: «Современные молодежные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течения и увлечения», «Ещё раз о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толерантности», «Интернет и безопасность»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\законные представители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32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ков М.В.</w:t>
            </w:r>
            <w:r>
              <w:rPr>
                <w:sz w:val="24"/>
              </w:rPr>
              <w:t>Д.,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Мониторинг занятости детей в сети Интернет.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\законные представители</w:t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, 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– психолог 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/>
            </w:pPr>
            <w:r>
              <w:rPr>
                <w:sz w:val="24"/>
              </w:rPr>
              <w:t xml:space="preserve">Рябикова И.Н.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родителями социально незащищённой категории обучающихся.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– психолог 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2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дение акции "Телефон доверия" под девизом: "Информирование о телефоне доверия - шаг к безопасности ребенка!"</w:t>
            </w:r>
          </w:p>
        </w:tc>
        <w:tc>
          <w:tcPr>
            <w:tcW w:w="2693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napToGrid w:val="false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TableParagraph"/>
              <w:spacing w:lineRule="exact" w:line="255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3827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TableParagraph"/>
              <w:spacing w:lineRule="exact" w:line="255"/>
              <w:ind w:left="13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икова И.Н.</w:t>
            </w:r>
          </w:p>
        </w:tc>
      </w:tr>
    </w:tbl>
    <w:p>
      <w:pPr>
        <w:sectPr>
          <w:type w:val="nextPage"/>
          <w:pgSz w:orient="landscape" w:w="16838" w:h="11906"/>
          <w:pgMar w:left="8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8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8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80" w:right="5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before="303" w:after="0"/>
      <w:ind w:left="258" w:right="-10" w:hanging="151"/>
    </w:pPr>
    <w:rPr>
      <w:rFonts w:ascii="Microsoft Sans Serif" w:hAnsi="Microsoft Sans Serif" w:eastAsia="Microsoft Sans Serif" w:cs="Microsoft Sans Serif"/>
      <w:sz w:val="32"/>
      <w:szCs w:val="32"/>
    </w:rPr>
  </w:style>
  <w:style w:type="paragraph" w:styleId="TextBody">
    <w:name w:val="Body Text"/>
    <w:basedOn w:val="Normal"/>
    <w:pPr>
      <w:ind w:left="9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7:00Z</dcterms:created>
  <dc:creator>Завуч</dc:creator>
  <dc:description/>
  <dc:language>en-US</dc:language>
  <cp:lastModifiedBy>Надежда</cp:lastModifiedBy>
  <dcterms:modified xsi:type="dcterms:W3CDTF">2024-09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23T00:00:00Z</vt:filetime>
  </property>
</Properties>
</file>