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российская олимпиада школьник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российская олимпиада школьников ежегодно проводится по 24 предметам. В соревновании четыре этапа: школьный, муниципальный, региональный и заключительный. В школьном этапе может участвовать любой желающий, начиная с пятого класса (а соревнования по русскому языку и математике начинаются уже в четвертом класс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риказами Министерства образования и науки Российской Федерации от 27.11.2020г. № 678 «Об утверждении Порядка проведения всероссийской олимпиады школьников» иДепартамента образования Ивановской области от 02.07.2024 г. № 811-о «О проведении школьного этапа всероссийской олимпиады школьников в 2024-2025 учебном году», приказом Лежневского РОО от02.09.2024 г № 250 «О проведении школьного этапа всероссийской олимпиады школьников в 2023-2024 учебном году»,МБОУ Ново-Горкинской СШ  от</w:t>
      </w: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 xml:space="preserve">15.09.2023 г.  № 191-о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«О проведении школьного этапа всероссийской олимпиады школьников»с целью выявления и развития творческих способностей и интереса к научно-исследовательской деятельности обучающихся, создания необходимых условий для поддержки одаренных детей, пропаганды научных знаний в МБОУ Ново-Горкинской СШ с 17 сентября по 23 октября 2024 года для учащихся 4-11 классов был проведен школьный этап ВсОШ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риказами Министерства Просвещения Российской Федерации от 27.11.2020 г. №678 «Об утверждении Порядка проведения всероссийской олимпиады школьников»,  приказом Департамента образования Ивановской области от 02.07.2024 г. № 811-о «О проведении школьного этапа всероссийской олимпиады школьников в 2024-2025 учебном году»,соглашением о сотрудничестве в области проведения школьного этапа  всероссийской олимпиады школьников в 2024 году между  Департаментом образования Ивановской области и образовательным Фондом «Талант и успех» от 21.07.2022г. №07/22-10269проведение школьного этапа всероссийской олимпиады школьников по астрономии, биологии, информатике, математике, физике, химии на территории Ивановской области в 2024-2025 учебном году с использованием информационного ресурса «Онлайн-курсы» Образовательного центра «Сириус»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 249 учащихся школы в предметных олимпиадах приняли участие  172 учащихся  4-11 классов. Олимпиады были проведены по всем учебным предметам: астрономия, биология, география, иностранный язык, искусство (МХК), история, литература, математика, обществознание, основы безопасности жизнедеятельности, право, русский язык, информатика и ИКТ,  технология, физика, физическая культура, химия, экология, экономика. В результате участия в предметных олимпиадах на школьном этапе78 обучающихся4-11 классов  становились победителями и 113призерами школьного эта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астие школы в Олимпиадах в 2024-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астиешколы  в Олимпиадах в 5-11 классах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12"/>
        <w:gridCol w:w="3952"/>
        <w:gridCol w:w="3674"/>
      </w:tblGrid>
      <w:tr>
        <w:trPr>
          <w:trHeight w:val="634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Олимпиад (1 человеко-участие)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охвата от участия обучающихся в 5-11классах</w:t>
            </w:r>
          </w:p>
        </w:tc>
      </w:tr>
      <w:tr>
        <w:trPr>
          <w:trHeight w:val="515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-Горкинская СШ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частие школы  в Олимпиадах в 4 классе</w:t>
      </w:r>
    </w:p>
    <w:p>
      <w:pPr>
        <w:pStyle w:val="Normal"/>
        <w:spacing w:before="0" w:after="0"/>
        <w:rPr/>
      </w:pPr>
      <w:r>
        <w:rPr/>
        <w:t>Математи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855"/>
        <w:gridCol w:w="3393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охвата от участия обучающихся в 4 классе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-ГоркинскаяС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3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Русскийязык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416"/>
        <w:gridCol w:w="3156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лимпиа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охвата от участия обучающихся в 4 классе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ГоркинскаяС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ОО в школьном этапе ВОШ по классам</w:t>
      </w:r>
    </w:p>
    <w:p>
      <w:pPr>
        <w:pStyle w:val="Normal"/>
        <w:spacing w:before="0" w:after="0"/>
        <w:rPr/>
      </w:pPr>
      <w:r>
        <w:rPr/>
        <w:t>Физическаякультура (юнош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6"/>
        <w:gridCol w:w="357"/>
        <w:gridCol w:w="484"/>
        <w:gridCol w:w="357"/>
        <w:gridCol w:w="484"/>
        <w:gridCol w:w="484"/>
        <w:gridCol w:w="886"/>
        <w:gridCol w:w="2939"/>
        <w:gridCol w:w="255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  <w:t>Физическаякультура (девуш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2"/>
        <w:gridCol w:w="362"/>
        <w:gridCol w:w="362"/>
        <w:gridCol w:w="363"/>
        <w:gridCol w:w="490"/>
        <w:gridCol w:w="490"/>
        <w:gridCol w:w="896"/>
        <w:gridCol w:w="2980"/>
        <w:gridCol w:w="25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2"/>
        <w:gridCol w:w="391"/>
        <w:gridCol w:w="530"/>
        <w:gridCol w:w="530"/>
        <w:gridCol w:w="969"/>
        <w:gridCol w:w="3221"/>
        <w:gridCol w:w="28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из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глийский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2"/>
        <w:gridCol w:w="362"/>
        <w:gridCol w:w="362"/>
        <w:gridCol w:w="363"/>
        <w:gridCol w:w="490"/>
        <w:gridCol w:w="490"/>
        <w:gridCol w:w="896"/>
        <w:gridCol w:w="2980"/>
        <w:gridCol w:w="25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  <w:t>Обществознани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8"/>
        <w:gridCol w:w="555"/>
        <w:gridCol w:w="556"/>
        <w:gridCol w:w="557"/>
        <w:gridCol w:w="556"/>
        <w:gridCol w:w="557"/>
        <w:gridCol w:w="816"/>
        <w:gridCol w:w="2666"/>
        <w:gridCol w:w="230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150" w:leader="none"/>
          <w:tab w:val="center" w:pos="7086" w:leader="none"/>
        </w:tabs>
        <w:spacing w:before="0" w:after="0"/>
        <w:rPr/>
      </w:pPr>
      <w:r>
        <w:rPr/>
        <w:t>Русскийязы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1"/>
        <w:gridCol w:w="431"/>
        <w:gridCol w:w="422"/>
        <w:gridCol w:w="423"/>
        <w:gridCol w:w="422"/>
        <w:gridCol w:w="446"/>
        <w:gridCol w:w="446"/>
        <w:gridCol w:w="818"/>
        <w:gridCol w:w="2818"/>
        <w:gridCol w:w="24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spacing w:before="0" w:after="0"/>
        <w:rPr/>
      </w:pPr>
      <w:r>
        <w:rPr/>
        <w:t>Эколог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5"/>
        <w:gridCol w:w="445"/>
        <w:gridCol w:w="495"/>
        <w:gridCol w:w="347"/>
        <w:gridCol w:w="472"/>
        <w:gridCol w:w="473"/>
        <w:gridCol w:w="862"/>
        <w:gridCol w:w="2866"/>
        <w:gridCol w:w="249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  <w:t>Информатика и ИК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9"/>
        <w:gridCol w:w="359"/>
        <w:gridCol w:w="359"/>
        <w:gridCol w:w="429"/>
        <w:gridCol w:w="490"/>
        <w:gridCol w:w="490"/>
        <w:gridCol w:w="900"/>
        <w:gridCol w:w="3014"/>
        <w:gridCol w:w="26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  <w:t>Географ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1"/>
        <w:gridCol w:w="420"/>
        <w:gridCol w:w="343"/>
        <w:gridCol w:w="430"/>
        <w:gridCol w:w="473"/>
        <w:gridCol w:w="474"/>
        <w:gridCol w:w="883"/>
        <w:gridCol w:w="2996"/>
        <w:gridCol w:w="25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>Литератур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429"/>
        <w:gridCol w:w="430"/>
        <w:gridCol w:w="429"/>
        <w:gridCol w:w="453"/>
        <w:gridCol w:w="453"/>
        <w:gridCol w:w="865"/>
        <w:gridCol w:w="2980"/>
        <w:gridCol w:w="258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победите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призер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rPr/>
      </w:pPr>
      <w:r>
        <w:rPr/>
        <w:t>Хим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7"/>
        <w:gridCol w:w="398"/>
        <w:gridCol w:w="537"/>
        <w:gridCol w:w="538"/>
        <w:gridCol w:w="983"/>
        <w:gridCol w:w="3269"/>
        <w:gridCol w:w="28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  <w:t>Искусство (МХК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429"/>
        <w:gridCol w:w="430"/>
        <w:gridCol w:w="429"/>
        <w:gridCol w:w="453"/>
        <w:gridCol w:w="453"/>
        <w:gridCol w:w="865"/>
        <w:gridCol w:w="2980"/>
        <w:gridCol w:w="258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ЗР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431"/>
        <w:gridCol w:w="430"/>
        <w:gridCol w:w="449"/>
        <w:gridCol w:w="449"/>
        <w:gridCol w:w="839"/>
        <w:gridCol w:w="2854"/>
        <w:gridCol w:w="24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</w:tbl>
    <w:p>
      <w:pPr>
        <w:pStyle w:val="Normal"/>
        <w:spacing w:before="0" w:after="0"/>
        <w:rPr/>
      </w:pPr>
      <w:r>
        <w:rPr/>
        <w:t>Истор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5"/>
        <w:gridCol w:w="585"/>
        <w:gridCol w:w="376"/>
        <w:gridCol w:w="375"/>
        <w:gridCol w:w="463"/>
        <w:gridCol w:w="463"/>
        <w:gridCol w:w="852"/>
        <w:gridCol w:w="2866"/>
        <w:gridCol w:w="248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к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"/>
        <w:gridCol w:w="421"/>
        <w:gridCol w:w="342"/>
        <w:gridCol w:w="421"/>
        <w:gridCol w:w="473"/>
        <w:gridCol w:w="474"/>
        <w:gridCol w:w="883"/>
        <w:gridCol w:w="2996"/>
        <w:gridCol w:w="25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иолог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/>
        <w:t>Немецкийязы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7"/>
        <w:gridCol w:w="367"/>
        <w:gridCol w:w="366"/>
        <w:gridCol w:w="366"/>
        <w:gridCol w:w="496"/>
        <w:gridCol w:w="497"/>
        <w:gridCol w:w="908"/>
        <w:gridCol w:w="3020"/>
        <w:gridCol w:w="26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/>
        <w:t>Математи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"/>
        <w:gridCol w:w="431"/>
        <w:gridCol w:w="430"/>
        <w:gridCol w:w="429"/>
        <w:gridCol w:w="431"/>
        <w:gridCol w:w="446"/>
        <w:gridCol w:w="446"/>
        <w:gridCol w:w="815"/>
        <w:gridCol w:w="2753"/>
        <w:gridCol w:w="24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5"/>
        <w:gridCol w:w="564"/>
        <w:gridCol w:w="566"/>
        <w:gridCol w:w="449"/>
        <w:gridCol w:w="449"/>
        <w:gridCol w:w="824"/>
        <w:gridCol w:w="2728"/>
        <w:gridCol w:w="23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к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  <w:t>Астроно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0"/>
        <w:gridCol w:w="350"/>
        <w:gridCol w:w="430"/>
        <w:gridCol w:w="431"/>
        <w:gridCol w:w="481"/>
        <w:gridCol w:w="481"/>
        <w:gridCol w:w="892"/>
        <w:gridCol w:w="3005"/>
        <w:gridCol w:w="26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spacing w:before="0" w:after="0"/>
        <w:rPr/>
      </w:pPr>
      <w:r>
        <w:rPr/>
        <w:t>Экономи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4"/>
        <w:gridCol w:w="594"/>
        <w:gridCol w:w="595"/>
        <w:gridCol w:w="596"/>
        <w:gridCol w:w="459"/>
        <w:gridCol w:w="458"/>
        <w:gridCol w:w="839"/>
        <w:gridCol w:w="2633"/>
        <w:gridCol w:w="227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к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к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к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к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spacing w:before="0" w:after="0"/>
        <w:rPr/>
      </w:pPr>
      <w:r>
        <w:rPr/>
        <w:t>Технология (девушки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4"/>
        <w:gridCol w:w="584"/>
        <w:gridCol w:w="430"/>
        <w:gridCol w:w="337"/>
        <w:gridCol w:w="463"/>
        <w:gridCol w:w="464"/>
        <w:gridCol w:w="852"/>
        <w:gridCol w:w="2859"/>
        <w:gridCol w:w="247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  <w:t>Технология (юноши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4"/>
        <w:gridCol w:w="584"/>
        <w:gridCol w:w="338"/>
        <w:gridCol w:w="429"/>
        <w:gridCol w:w="463"/>
        <w:gridCol w:w="464"/>
        <w:gridCol w:w="852"/>
        <w:gridCol w:w="2859"/>
        <w:gridCol w:w="247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ы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едующем году необходимо увеличить количество победителей и призеров школьного этап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сти анализ причин снижения количества победителей и призеров школьного этапа ВОШ по сравнению с двумя предыдущими учебными годам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31:00Z</dcterms:created>
  <dc:creator>School</dc:creator>
  <dc:description/>
  <cp:keywords/>
  <dc:language>en-US</dc:language>
  <cp:lastModifiedBy>Надежда</cp:lastModifiedBy>
  <dcterms:modified xsi:type="dcterms:W3CDTF">2024-12-26T06:06:00Z</dcterms:modified>
  <cp:revision>3</cp:revision>
  <dc:subject/>
  <dc:title/>
</cp:coreProperties>
</file>